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82"/>
        <w:gridCol w:w="2675"/>
      </w:tblGrid>
      <w:tr>
        <w:trPr>
          <w:trHeight w:val="332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前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眼科手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显微镜设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技术参数</w:t>
            </w:r>
          </w:p>
        </w:tc>
      </w:tr>
      <w:tr>
        <w:trPr>
          <w:trHeight w:val="37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全部光学系统均为防反光多涂层全复消色差技术（含物镜、变倍和放大系统）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电动连续变倍系统，带复消色差光学器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连续变倍比</w:t>
            </w:r>
          </w:p>
        </w:tc>
      </w:tr>
      <w:tr>
        <w:trPr>
          <w:trHeight w:val="40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主刀镜双目镜筒：倾斜角可调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目镜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ⅹ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或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.5ⅹ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可选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目镜屈光补偿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+5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到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-8D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物镜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f=200mm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电动调焦范围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 ≥50mm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具有景深增强系统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助手镜系统：四光路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度助手镜，可独立调焦变倍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X/Y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移动范围≥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0×40mm</w:t>
            </w:r>
          </w:p>
        </w:tc>
      </w:tr>
      <w:tr>
        <w:trPr>
          <w:trHeight w:val="432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复位功能：带有“自动复位”按钮，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X-Y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水平移动系统自动复位至中心位置</w:t>
            </w:r>
          </w:p>
        </w:tc>
      </w:tr>
      <w:tr>
        <w:trPr>
          <w:trHeight w:val="389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照明方式：立体同轴照明系统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光源：氙灯或卤素灯，有备用灯泡可快速切换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光纤照明，减少直接照明所带来的光损伤和热损伤</w:t>
            </w:r>
          </w:p>
        </w:tc>
      </w:tr>
      <w:tr>
        <w:trPr>
          <w:trHeight w:val="427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功能防水脚踏</w:t>
            </w:r>
          </w:p>
        </w:tc>
      </w:tr>
      <w:tr>
        <w:trPr>
          <w:trHeight w:val="765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配置示教摄影系统，要求为眼科专用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CC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摄像头，要求与医院信息系统兼容，可进行手术录像和现场观摩功能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支架系统采用电磁锁定系统，落地式，移动调整方便，所有控制钮均有消毒帽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前节眼科手术显微镜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置清单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手术显微镜主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多功能脚踏控制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助手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目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带倒像功能双目镜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灯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高清摄录像系统（含工作站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套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防尘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6:14Z</dcterms:created>
  <dc:creator>Administrator.USER-20170802TF</dc:creator>
  <dc:description/>
  <dc:language>en-US</dc:language>
  <cp:lastModifiedBy>小王子</cp:lastModifiedBy>
  <dcterms:modified xsi:type="dcterms:W3CDTF">2025-05-22T03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086EDD5B4122A0F61563F3F1DD1F_12</vt:lpwstr>
  </property>
  <property fmtid="{D5CDD505-2E9C-101B-9397-08002B2CF9AE}" pid="3" name="KSOProductBuildVer">
    <vt:lpwstr>2052-12.1.0.21171</vt:lpwstr>
  </property>
</Properties>
</file>