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582"/>
        <w:gridCol w:w="2675"/>
      </w:tblGrid>
      <w:tr>
        <w:trPr>
          <w:trHeight w:val="332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视觉质量分析仪设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技术参数</w:t>
            </w:r>
          </w:p>
        </w:tc>
      </w:tr>
      <w:tr>
        <w:trPr>
          <w:trHeight w:val="114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★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多功能综合测量分析，全眼波前像差（角膜波前像差和眼内波前像差）、角膜地形图、全自动电脑验光仪、角膜曲率仪、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夜瞳孔测量、角膜测量（白到白）、光程差屈光分析。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瞳孔大小测量范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-9mm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40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角膜大小测量范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-14mm</w:t>
            </w:r>
          </w:p>
        </w:tc>
      </w:tr>
      <w:tr>
        <w:trPr>
          <w:trHeight w:val="753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★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瞳孔测量和角膜测量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白到白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，可测量日间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Kapp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角，夜间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Kapp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角、日夜瞳孔偏心量，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Alph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角，辅助选择多焦晶体等</w:t>
            </w:r>
          </w:p>
        </w:tc>
      </w:tr>
      <w:tr>
        <w:trPr>
          <w:trHeight w:val="732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通过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PSF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和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MTF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进行术前术后全眼及高阶和可以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0.1mm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间隔调整、不同瞳孔大小的视觉质量评估</w:t>
            </w:r>
          </w:p>
        </w:tc>
      </w:tr>
      <w:tr>
        <w:trPr>
          <w:trHeight w:val="76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波前像差测量点≥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52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点，显示≥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阶波前像差，显示≥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项数据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辅助选择非球晶体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 xml:space="preserve">术后晶体倾斜像差分析 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晶体高阶像差分析。</w:t>
            </w:r>
          </w:p>
        </w:tc>
      </w:tr>
      <w:tr>
        <w:trPr>
          <w:trHeight w:val="723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 xml:space="preserve">Toric Retro 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模式，辅助人工晶体植入轴向标定，术后散光晶体定位及轴位偏差分析。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像差测量原理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裂隙扫描检影法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屈光不正的测量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球镜度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-20.00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+22.00D</w:t>
            </w:r>
          </w:p>
        </w:tc>
      </w:tr>
      <w:tr>
        <w:trPr>
          <w:trHeight w:val="432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柱镜度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±12.00D</w:t>
            </w:r>
          </w:p>
        </w:tc>
      </w:tr>
      <w:tr>
        <w:trPr>
          <w:trHeight w:val="389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9.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柱镜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80°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角膜曲率的测量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角膜曲率半径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: 5.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0.00mm</w:t>
            </w:r>
          </w:p>
        </w:tc>
      </w:tr>
      <w:tr>
        <w:trPr>
          <w:trHeight w:val="427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0.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角膜屈光力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: 33.75D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7.50D</w:t>
            </w:r>
          </w:p>
        </w:tc>
      </w:tr>
      <w:tr>
        <w:trPr>
          <w:trHeight w:val="407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0.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角膜柱镜度数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: 0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±12.00D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角膜地形图测量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1.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Placido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环个数（边缘）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: ≥3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环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数据点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:≥1188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数据点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1.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角膜直径测量范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0.5mm-11mm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彩色显示屏≥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英寸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视觉质量分析仪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配置清单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配置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单位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主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电源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防尘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操作手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本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模拟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9:32Z</dcterms:created>
  <dc:creator>Administrator.USER-20170802TF</dc:creator>
  <dc:description/>
  <dc:language>en-US</dc:language>
  <cp:lastModifiedBy>小王子</cp:lastModifiedBy>
  <dcterms:modified xsi:type="dcterms:W3CDTF">2025-05-22T03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34B89E11D4FF8A9F8B9E1880FF4EB_12</vt:lpwstr>
  </property>
  <property fmtid="{D5CDD505-2E9C-101B-9397-08002B2CF9AE}" pid="3" name="KSOProductBuildVer">
    <vt:lpwstr>2052-12.1.0.21171</vt:lpwstr>
  </property>
</Properties>
</file>